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5040630" cy="7122795"/>
            <wp:effectExtent l="0" t="0" r="0" b="0"/>
            <wp:docPr id="1" name="Picture 1" descr="G:\scan\20180227044630_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:\scan\20180227044630_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701" w:gutter="0" w:header="1134" w:top="1701" w:footer="1134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201917"/>
    </w:sdtPr>
    <w:sdtContent>
      <w:p>
        <w:pPr>
          <w:pStyle w:val="Foot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iv</w:t>
        </w:r>
        <w:r>
          <w:rPr>
            <w:sz w:val="24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630901"/>
    </w:sdtPr>
    <w:sdtContent>
      <w:p>
        <w:pPr>
          <w:pStyle w:val="Foot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iv</w:t>
        </w:r>
        <w:r>
          <w:rPr>
            <w:sz w:val="24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d3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6d3b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6d3b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5d7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6d3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f6d3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5d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24:00Z</dcterms:created>
  <dc:creator>DWI HERMAYANTI</dc:creator>
  <dc:description/>
  <dc:language>en-US</dc:language>
  <cp:lastModifiedBy>DWI HERMAYANTI</cp:lastModifiedBy>
  <dcterms:modified xsi:type="dcterms:W3CDTF">2018-02-27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