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2085" cy="7421880"/>
            <wp:effectExtent l="0" t="0" r="0" b="0"/>
            <wp:docPr id="1" name="Picture 1" descr="G:\scan\20180227044630_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\20180227044630_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2268" w:right="1701" w:gutter="0" w:header="72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000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059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e5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71b1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71b1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732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71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71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73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913C8-5FCF-4841-A4FE-4B50A8920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3:00Z</dcterms:created>
  <dc:creator>DWI HERMAYANTI</dc:creator>
  <dc:description/>
  <dc:language>en-US</dc:language>
  <cp:lastModifiedBy>DWI HERMAYANTI</cp:lastModifiedBy>
  <dcterms:modified xsi:type="dcterms:W3CDTF">2018-02-27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