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RANCANGAN SISTEM REKAM MED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DA PUSKESMAS KARAWA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/>
        <w:drawing>
          <wp:inline distT="0" distB="0" distL="0" distR="0">
            <wp:extent cx="2219325" cy="2057400"/>
            <wp:effectExtent l="0" t="0" r="0" b="0"/>
            <wp:docPr id="1" name="Picture 1" descr="C:\Users\ASUS\Downloads\logo_bs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SUS\Downloads\logo_bs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id-ID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id-ID"/>
        </w:rPr>
        <w:t>TUGAS AKHI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Diajukan untuk memenuh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alah satu syarat kelulusan Program Diploma Tiga (D.II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id-ID"/>
        </w:rPr>
        <w:t>Dwi Hermayan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id-ID"/>
        </w:rPr>
        <w:t xml:space="preserve">NIM  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d-ID"/>
        </w:rPr>
        <w:t>121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id-ID"/>
        </w:rPr>
        <w:t>35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d-ID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d-I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d-ID"/>
        </w:rPr>
        <w:t>Program Studi Manajemen Informatika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d-ID"/>
        </w:rPr>
        <w:t>AMIK BSI Karaw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Karawa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d-ID"/>
        </w:rPr>
        <w:t>7</w:t>
      </w:r>
      <w:bookmarkStart w:id="0" w:name="_GoBack"/>
      <w:bookmarkEnd w:id="0"/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8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b6386f"/>
    <w:pPr>
      <w:keepNext w:val="true"/>
      <w:overflowPunct w:val="tru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b6386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386f"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38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13:00Z</dcterms:created>
  <dc:creator>DWI HERMAYANTI</dc:creator>
  <dc:description/>
  <dc:language>en-US</dc:language>
  <cp:lastModifiedBy>DWI HERMAYANTI</cp:lastModifiedBy>
  <dcterms:modified xsi:type="dcterms:W3CDTF">2018-01-10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