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AFTAR PUSTAK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ms, Rhonda. 2008. The Owner’s Manual From Small Buisness. Yogyakarta. Kanisiu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har. 2010. Panduan Menguasai PHP &amp;MySQL. Jakarta. Mediakita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a, Hanif Al. 2009. Rekayasa Sistem Pengenalan Wajah. Yokyakarta. C.V ANDI OFFSET. ANDI.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atta, Hanif Al. 2007. Analisa dan Perancangan Sistem Informasi Untuk Keunggulan Bersaing Perusahaan dan Organisasi Moderen. Yogyakarta. C.V ANDI OFFSET. ANDI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dayat, Rahmat. 2010. Cara Praktis Membangun Website Gratis. Jakarta. PT Elex Media Komputindo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ikmah, Agung Baitul. DKK. 2015. Cara Cepat Membangu Website dari Nol. Yokyakarta. Andi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tahean Jeperson. 2014. Konsep Sistem Informasi. Yokyakarta. CV Budi Utama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srini. DKK. 2007. Tuntunan Praktis Membangun Sistem Informasi Akutansi dengan Visual Basic Microsoft dan SQL Server. Yokyakarta. CV Andi Offset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udi, Ade Djohar. 2012. Metode Penelitian Tehnik Informatika. Yokyakarta. Deppubish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friadi. 2015. Java Fundamental dengan Netbeans 8.0.2. Yokyakarta. Deepublish 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armata, Jenner. 2010. Rekayasa Web. Yokyakarta. C.V ANDI OFFSET. ANDI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riyanto. 2010. Pemrograman Database Menggunakan Java dan MySQL Untuk Pemula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hono, Teguh. 2009. Practice Guide PHP on Windows Membangun Aplikasi PHP dengan Web Server ISS7. Jakarta. PT Elex Media Komputindo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to, Robi 2016. Manajemen Basis Data menggunakan MySQL. Yokyakarta.Deepublish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hefizar. 2008. 10 Jam Menguasai Internet Tehnologi dan Aplikasi. Jakarta. PT Elex Media Komputindo.</w:t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1:00Z</dcterms:created>
  <dc:creator>TOSHIBA</dc:creator>
  <dc:description/>
  <cp:keywords/>
  <dc:language>en-US</dc:language>
  <cp:lastModifiedBy>user</cp:lastModifiedBy>
  <dcterms:modified xsi:type="dcterms:W3CDTF">2017-10-20T11:23:00Z</dcterms:modified>
  <cp:revision>47</cp:revision>
  <dc:subject/>
  <dc:title/>
</cp:coreProperties>
</file>