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urini (12145405),</w:t>
      </w:r>
      <w:r>
        <w:rPr>
          <w:rFonts w:cs="Times New Roman" w:ascii="Times New Roman" w:hAnsi="Times New Roman"/>
          <w:sz w:val="24"/>
          <w:szCs w:val="24"/>
        </w:rPr>
        <w:t xml:space="preserve"> </w:t>
      </w:r>
      <w:r>
        <w:rPr>
          <w:rFonts w:cs="Times New Roman" w:ascii="Times New Roman" w:hAnsi="Times New Roman"/>
          <w:b/>
          <w:sz w:val="24"/>
          <w:szCs w:val="24"/>
        </w:rPr>
        <w:t>Perancangan Program Aplikasi Manajemen Data Pegawai  Pada Badan Kepegawaian dan Diklat Karaw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perkembangan teknologi yang semakin pesat digunakan oleh masyarakat sekarang ini. Masyarakat sangat dimanjakan oleh teknologi bahkan tidak lepas dari penggunaannya dalam keseharian kita. Kemajuannya semakin menuntut masyarakat untuk beralih sistem, dari sistem manual menuju sistem yang terkomputerisasi. Badan Kepegawaian dan Diklat Karawang adalah salah satu lembaga yang sekarang mulai beralih sistem. Kini lembaga sudah tidak lagi menggunakan sistem manual dan sudah menggunakan sistem terkomputerisasi sehingga sangat mempermudah dalam penggelolaan data pegawai yang jumlahnya sangat banyak dan dapat berubah setiap waktu dalam lingkup satu kabupaten kota. Pada kesempatan ini penulis mencoba untuk membuat Tugas akhir Pembuatan sebuah program aplikasi berbasis Desktop dan Berorientasi Objek menggunakan Java, Netbeans IDE 8.0. dan MySQL yang mengacu pada sistem informasi manajamen kepegawaian pada Badan Kepegawaian dan Diklat Karawang yang telah terkomputerisasi menggunakan aplikasi CAT serta telah menggunakan MySQL Sebagai pengelolaan </w:t>
      </w:r>
      <w:r>
        <w:rPr>
          <w:rFonts w:cs="Times New Roman" w:ascii="Times New Roman" w:hAnsi="Times New Roman"/>
          <w:i/>
          <w:sz w:val="24"/>
          <w:szCs w:val="24"/>
        </w:rPr>
        <w:t>Database</w:t>
      </w:r>
      <w:r>
        <w:rPr>
          <w:rFonts w:cs="Times New Roman" w:ascii="Times New Roman" w:hAnsi="Times New Roman"/>
          <w:sz w:val="24"/>
          <w:szCs w:val="24"/>
        </w:rPr>
        <w:t xml:space="preserve">-nya. Perancangan program aplikasi ini adalah hasil dari penelitian yang dilakukan penulis mengenai sistem informasi kepegawaian yang telah berjalan pada Badan Kepegawaian dan Diklat Karawang. Yang nantinya Program aplikasi akan penulis buat sesuai dengan kebutuhannya yaitu untuk mengolah data kepegawaian mulai dari penginputan data pegawai, penyimpanan data pada sistem komputer dan pembuatan laporan data pegawai yang dapat digunakan untuk keperluan pimpin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ata Kunci : Perancangan Program, Manajemen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urini (12145405), Program Design System of Information Management officialdom Object Oriented using Java on Badan Kepegawaian dan Diklat Karawa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n the rapid development of technology used by society today</w:t>
      </w:r>
      <w:r>
        <w:rPr>
          <w:i/>
          <w:lang w:val="en-US"/>
        </w:rPr>
        <w:t xml:space="preserve">. </w:t>
      </w:r>
      <w:r>
        <w:rPr>
          <w:rStyle w:val="Altedited"/>
          <w:rFonts w:cs="Times New Roman" w:ascii="Times New Roman" w:hAnsi="Times New Roman"/>
          <w:i/>
          <w:sz w:val="24"/>
          <w:szCs w:val="24"/>
          <w:lang w:val="en-US"/>
        </w:rPr>
        <w:t xml:space="preserve">People are very spoiled by the technology is not out of the use in our daily lives. </w:t>
      </w:r>
      <w:r>
        <w:rPr>
          <w:rFonts w:cs="Times New Roman" w:ascii="Times New Roman" w:hAnsi="Times New Roman"/>
          <w:i/>
          <w:sz w:val="24"/>
          <w:szCs w:val="24"/>
          <w:lang w:val="en-US"/>
        </w:rPr>
        <w:t>It’s progress is increasingly demanding the public to switch systems, from manual systems to computerized systems. Badan Kepegawaian dan Diklat Karawang is one of the institutions that are now beginning to switch systems.</w:t>
      </w:r>
      <w:r>
        <w:rPr/>
        <w:t xml:space="preserve"> </w:t>
      </w:r>
      <w:r>
        <w:rPr>
          <w:rFonts w:cs="Times New Roman" w:ascii="Times New Roman" w:hAnsi="Times New Roman"/>
          <w:i/>
          <w:sz w:val="24"/>
          <w:szCs w:val="24"/>
          <w:lang w:val="en-US"/>
        </w:rPr>
        <w:t>Now the institutions are no longer using manual systems and are already using highly computerized systems in managing employee data very much and can change at any time within the scope of one city district.</w:t>
      </w:r>
      <w:r>
        <w:rPr/>
        <w:t xml:space="preserve"> </w:t>
      </w:r>
      <w:r>
        <w:rPr>
          <w:rFonts w:cs="Times New Roman" w:ascii="Times New Roman" w:hAnsi="Times New Roman"/>
          <w:i/>
          <w:sz w:val="24"/>
          <w:szCs w:val="24"/>
          <w:lang w:val="en-US"/>
        </w:rPr>
        <w:t>On this occasion the author tries to create the final Task Making a Desktop-based application program and Object Oriented using Java, Netbeans IDE 8.0. And MySQL which refers In the personnel management information system on Badan Kepagawaian dan Diklat Karawang that has been computerized using CAT applications and has been using MySQL As a database management.</w:t>
      </w:r>
      <w:r>
        <w:rPr/>
        <w:t xml:space="preserve"> </w:t>
      </w:r>
      <w:r>
        <w:rPr>
          <w:rFonts w:cs="Times New Roman" w:ascii="Times New Roman" w:hAnsi="Times New Roman"/>
          <w:i/>
          <w:sz w:val="24"/>
          <w:szCs w:val="24"/>
          <w:lang w:val="en-US"/>
        </w:rPr>
        <w:t>The design of this application program is the result of research conducted by the author on personnel information system that has been running on Badan Kepegawaian dan Diklat Karawang.</w:t>
      </w:r>
      <w:r>
        <w:rPr/>
        <w:t xml:space="preserve"> </w:t>
      </w:r>
      <w:r>
        <w:rPr>
          <w:rFonts w:cs="Times New Roman" w:ascii="Times New Roman" w:hAnsi="Times New Roman"/>
          <w:i/>
          <w:sz w:val="24"/>
          <w:szCs w:val="24"/>
          <w:lang w:val="en-US"/>
        </w:rPr>
        <w:t>Which later will be the application program authors make according to their needs is to process data personnel ranging from input employee data, data storage on computer systems and making reports employee data that can be used for the purposes of leadership.</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Keywords: Program Design, Data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footerReference w:type="default" r:id="rId2"/>
      <w:type w:val="nextPage"/>
      <w:pgSz w:w="11906" w:h="16838"/>
      <w:pgMar w:left="2268" w:right="1701" w:gutter="0" w:header="0" w:top="1701" w:footer="720" w:bottom="1701"/>
      <w:pgNumType w:start="8"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1454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d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ltedited" w:customStyle="1">
    <w:name w:val="alt-edited"/>
    <w:basedOn w:val="DefaultParagraphFont"/>
    <w:qFormat/>
    <w:rsid w:val="00dc1d9a"/>
    <w:rPr/>
  </w:style>
  <w:style w:type="character" w:styleId="HeaderChar" w:customStyle="1">
    <w:name w:val="Header Char"/>
    <w:basedOn w:val="DefaultParagraphFont"/>
    <w:link w:val="Header"/>
    <w:uiPriority w:val="99"/>
    <w:qFormat/>
    <w:rsid w:val="00dc1d9a"/>
    <w:rPr/>
  </w:style>
  <w:style w:type="character" w:styleId="FooterChar" w:customStyle="1">
    <w:name w:val="Footer Char"/>
    <w:basedOn w:val="DefaultParagraphFont"/>
    <w:link w:val="Footer"/>
    <w:uiPriority w:val="99"/>
    <w:qFormat/>
    <w:rsid w:val="00dc1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1d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1d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92</Words>
  <Characters>2808</Characters>
  <CharactersWithSpaces>3294</CharactersWithSpaces>
  <Paragraphs>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1:00Z</dcterms:created>
  <dc:creator>hp</dc:creator>
  <dc:description/>
  <dc:language>en-US</dc:language>
  <cp:lastModifiedBy>hp</cp:lastModifiedBy>
  <dcterms:modified xsi:type="dcterms:W3CDTF">2017-08-17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