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.jpeg" ContentType="image/jpeg"/>
  <Override PartName="/word/media/hdphoto3.wdp" ContentType="image/vnd.ms-photo"/>
  <Override PartName="/word/media/image13.png" ContentType="image/png"/>
  <Override PartName="/word/media/hdphoto1.wdp" ContentType="image/vnd.ms-photo"/>
  <Override PartName="/word/media/image8.png" ContentType="image/png"/>
  <Override PartName="/word/media/image12.png" ContentType="image/png"/>
  <Override PartName="/word/media/image11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hdphoto2.wdp" ContentType="image/vnd.ms-photo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1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C2364E6">
                <wp:extent cx="3086100" cy="1958340"/>
                <wp:effectExtent l="0" t="0" r="0" b="381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08628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54.55pt;width:242.95pt;height:154.15pt;mso-wrap-style:none;v-text-anchor:middle;mso-position-vertical:top" wp14:anchorId="3C2364E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2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59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2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3</w:t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33875" cy="64293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4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4596FD12">
                <wp:extent cx="8054340" cy="4904105"/>
                <wp:effectExtent l="12065" t="22860" r="17780" b="19685"/>
                <wp:docPr id="4" name="Picture 7" descr="G:\scannn\CPN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G:\scannn\CPNS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8054280" cy="490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-124pt;margin-top:-513.6pt;width:634.15pt;height:386.1pt;mso-wrap-style:none;v-text-anchor:middle;rotation:270;mso-position-vertical:top" wp14:anchorId="4596FD12" type="_x0000_t75">
                <v:imagedata r:id="rId8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5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B3B5A4E">
                <wp:extent cx="4886325" cy="1676400"/>
                <wp:effectExtent l="19050" t="19050" r="28575" b="19050"/>
                <wp:docPr id="5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0">
                                  <a14:imgEffect>
                                    <a14:saturation contrast="-400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886280" cy="167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t" o:allowincell="f" style="position:absolute;margin-left:0pt;margin-top:-135.05pt;width:384.7pt;height:131.95pt;mso-wrap-style:none;v-text-anchor:middle;mso-position-vertical:top" wp14:anchorId="1B3B5A4E" type="_x0000_t75">
                <v:imagedata r:id="rId11" o:detectmouseclick="t"/>
                <v:stroke color="#d9d9d9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6</w:t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6C1BAED8">
                <wp:extent cx="5040630" cy="3657600"/>
                <wp:effectExtent l="19050" t="19050" r="26670" b="19050"/>
                <wp:docPr id="6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40720" cy="3657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91.05pt;width:396.85pt;height:287.95pt;mso-wrap-style:none;v-text-anchor:middle;mso-position-vertical:top" wp14:anchorId="6C1BAED8" type="_x0000_t75">
                <v:imagedata r:id="rId14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ampiran A7</w:t>
      </w:r>
    </w:p>
    <w:p>
      <w:pPr>
        <w:pStyle w:val="Normal"/>
        <w:spacing w:lineRule="auto" w:line="48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16070" cy="56197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1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8457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2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9092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3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8076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4</w:t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8648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5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8902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B6</w:t>
      </w:r>
    </w:p>
    <w:p>
      <w:pPr>
        <w:pStyle w:val="Normal"/>
        <w:tabs>
          <w:tab w:val="clear" w:pos="720"/>
          <w:tab w:val="left" w:pos="661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358267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2268" w:right="1701" w:gutter="0" w:header="0" w:top="1701" w:footer="720" w:bottom="1814"/>
      <w:pgNumType w:start="13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4838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4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3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30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3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33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3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33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microsoft.com/office/2007/relationships/hdphoto" Target="media/hdphoto2.wdp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microsoft.com/office/2007/relationships/hdphoto" Target="media/hdphoto3.wdp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3</Pages>
  <Words>47</Words>
  <Characters>271</Characters>
  <CharactersWithSpaces>31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1:00Z</dcterms:created>
  <dc:creator>hp</dc:creator>
  <dc:description/>
  <dc:language>en-US</dc:language>
  <cp:lastModifiedBy>PC</cp:lastModifiedBy>
  <cp:lastPrinted>2017-09-07T10:55:00Z</cp:lastPrinted>
  <dcterms:modified xsi:type="dcterms:W3CDTF">2017-09-0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