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SURAT KETERANGAN RISET/PKL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 wp14:anchorId="2B2E130D">
                <wp:extent cx="8068310" cy="4912995"/>
                <wp:effectExtent l="15557" t="22543" r="24448" b="24447"/>
                <wp:docPr id="1" name="Picture 5" descr="G:\scannn\riset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5" descr="G:\scannn\riset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6200000">
                          <a:off x="0" y="0"/>
                          <a:ext cx="8068320" cy="49129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t" o:allowincell="f" style="position:absolute;margin-left:-124.2pt;margin-top:-514.9pt;width:635.25pt;height:386.8pt;mso-wrap-style:none;v-text-anchor:middle;rotation:270;mso-position-vertical:top" wp14:anchorId="2B2E130D" type="_x0000_t75">
                <v:imagedata r:id="rId3" o:detectmouseclick="t"/>
                <v:stroke color="black" joinstyle="round" endcap="flat"/>
                <w10:wrap type="square"/>
              </v:shape>
            </w:pict>
          </mc:Fallback>
        </mc:AlternateContent>
      </w:r>
    </w:p>
    <w:sectPr>
      <w:footerReference w:type="default" r:id="rId4"/>
      <w:type w:val="nextPage"/>
      <w:pgSz w:w="11906" w:h="16838"/>
      <w:pgMar w:left="2268" w:right="1701" w:gutter="0" w:header="0" w:top="1701" w:footer="720" w:bottom="1701"/>
      <w:pgNumType w:start="13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0991747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131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356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5356f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5356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535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535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5356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5356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4</Words>
  <Characters>25</Characters>
  <CharactersWithSpaces>28</CharactersWithSpaces>
  <Paragraphs>1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47:00Z</dcterms:created>
  <dc:creator>hp</dc:creator>
  <dc:description/>
  <dc:language>en-US</dc:language>
  <cp:lastModifiedBy>PC</cp:lastModifiedBy>
  <dcterms:modified xsi:type="dcterms:W3CDTF">2017-09-06T14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