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Rosa. dan M. Shalahuddin. 2013. Rekayasa Perangkat Lunak. Bandung: Informatika Bandung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prise, Jubilee. 2014. Java Untuk Pemula. Jakarta: PT Elex Media Komputindo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ansyah. 2012. Basis Data. Bandung: Informatika Bandung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lawati, Prabowo Pudjo Widodo. 2011. Menggunakan UML. Bandung: Informatika Bandung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yanto. 2008. Sistem Teknologi Informasi. Yogyakarta: CV.Andi Offset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ir, Abdul. 2012. Algoritma &amp; Pemrograman Menggunakan Java. Yogyakarta: CV.Andi Offset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ir, Abdul. 2014. Teori dan Aplikasi Struktur Data Menggunakan Java. Yogyakarta: CV.Andi Offset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uter, Wahana. 2012. </w:t>
      </w:r>
      <w:r>
        <w:rPr>
          <w:rFonts w:cs="Times New Roman" w:ascii="Times New Roman" w:hAnsi="Times New Roman"/>
          <w:i/>
          <w:sz w:val="24"/>
          <w:szCs w:val="24"/>
        </w:rPr>
        <w:t>Java for Mobile Programming</w:t>
      </w:r>
      <w:r>
        <w:rPr>
          <w:rFonts w:cs="Times New Roman" w:ascii="Times New Roman" w:hAnsi="Times New Roman"/>
          <w:sz w:val="24"/>
          <w:szCs w:val="24"/>
        </w:rPr>
        <w:t>. Yogyakarta: CV.Andi Offset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r, Renaldi. 2011.Algoritma &amp; Pemrograman dalam Bahasa Pascal dan C. Bandung: Informatika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ahudin, Rosa A.S dan M Shalahudin. 2010. Java Di Web. Bandung: Informatika Bandung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nipar. 2013. Teori Dan Implementasi Java. Bandung: Informatika Bandung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ero, Alexander F.K. 2010. Dasar Dasar Visual Basic.net. Jakarta: MediaKom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armata, Janner. 2010. Rekayasa Perangkat Lunak. Yogyakarta: CV.Andi Offset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kub. 2008. Sistem Basis Data Tutorial Konseptual. Yogyakarta: Graha Ilmu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7872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29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9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19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19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19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19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39:00Z</dcterms:created>
  <dc:creator>hp</dc:creator>
  <dc:description/>
  <dc:language>en-US</dc:language>
  <cp:lastModifiedBy>PC</cp:lastModifiedBy>
  <dcterms:modified xsi:type="dcterms:W3CDTF">2017-09-06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