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. Kartu Tanda Penduduk</w:t>
        <w:tab/>
        <w:tab/>
        <w:t>132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. Kartu Keluarga</w:t>
        <w:tab/>
        <w:tab/>
        <w:t>133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. Ijazah Jenjang Kelulusan Pendidikan</w:t>
        <w:tab/>
        <w:tab/>
        <w:t>13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. Surat Keputusan Pengangkatan Calon Pegawai Negeri 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ipil 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 Kepangkatan</w:t>
        <w:tab/>
        <w:tab/>
        <w:t>135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5. Kartu Pegawai Negeri Sipil</w:t>
        <w:tab/>
        <w:tab/>
        <w:t>136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6. Surat Tanda Tamat Pendidikan dan Latihan (STTPL)</w:t>
        <w:tab/>
        <w:tab/>
        <w:t>137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7. Surat Keputusan Kepala Badan Kepegawaian Untuk Penetapan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Baru</w:t>
        <w:tab/>
        <w:tab/>
        <w:t>138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. Laporan Data Pegawai</w:t>
        <w:tab/>
        <w:tab/>
        <w:t>139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. Laporan Data Pendidikan</w:t>
        <w:tab/>
        <w:tab/>
        <w:t>140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. Laporan Data Pangkat</w:t>
        <w:tab/>
        <w:tab/>
        <w:t>141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. Laporan Data Jabatan</w:t>
        <w:tab/>
        <w:tab/>
        <w:t>142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5. Laporan Data Keluarga</w:t>
        <w:tab/>
        <w:tab/>
        <w:t>143</w:t>
      </w:r>
    </w:p>
    <w:p>
      <w:pPr>
        <w:pStyle w:val="Normal"/>
        <w:tabs>
          <w:tab w:val="clear" w:pos="720"/>
          <w:tab w:val="right" w:pos="6804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6. Laporan Data Diklat</w:t>
        <w:tab/>
        <w:tab/>
        <w:t>14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20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932601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xx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2dc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2dc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2d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e2d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2d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be2d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8:00Z</dcterms:created>
  <dc:creator>hp</dc:creator>
  <dc:description/>
  <dc:language>en-US</dc:language>
  <cp:lastModifiedBy>hp</cp:lastModifiedBy>
  <dcterms:modified xsi:type="dcterms:W3CDTF">2017-09-0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