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-2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ERANCANGAN PROGRAM APLIKASI MANAJEMEN DATA PEGAWAI PADA BADAN KEPEGAWAIAN DAN DIKLAT KARAWANG 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2070100" cy="19792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UGAS AKHIR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jukan untuk memenuhi salah satu syarat kelulusan Diploma Tiga (D.III)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RINI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IM : 12145405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id-ID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id-ID"/>
        </w:rPr>
        <w:t>Program Studi Manajemen Informatika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id-ID"/>
        </w:rPr>
        <w:t>AMIK BSI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Karawang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Karawang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id-ID"/>
        </w:rPr>
        <w:t>201</w:t>
      </w:r>
      <w:r>
        <w:rPr>
          <w:rFonts w:eastAsia="Calibri" w:cs="Times New Roman" w:ascii="Times New Roman" w:hAnsi="Times New Roman"/>
          <w:b/>
          <w:sz w:val="24"/>
          <w:szCs w:val="24"/>
        </w:rPr>
        <w:t>7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76" w:before="0" w:after="200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table" w:default="1" w:styleId="4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</Words>
  <Characters>238</Characters>
  <CharactersWithSpaces>278</CharactersWithSpaces>
  <Paragraphs>1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07:00Z</dcterms:created>
  <dc:creator>hp</dc:creator>
  <dc:description/>
  <dc:language>en-US</dc:language>
  <cp:lastModifiedBy>pc</cp:lastModifiedBy>
  <cp:lastPrinted>2017-06-08T14:08:00Z</cp:lastPrinted>
  <dcterms:modified xsi:type="dcterms:W3CDTF">2017-07-27T12:13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95</vt:lpwstr>
  </property>
</Properties>
</file>