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BSTRAK</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ly Elviana (12141513), Perancangan Program Jasa Katering Pada Mitra Cateri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Jasa boga atau yang lebih dikenal dengan</w:t>
      </w:r>
      <w:r>
        <w:rPr>
          <w:rFonts w:cs="Times New Roman" w:ascii="Times New Roman" w:hAnsi="Times New Roman"/>
          <w:i/>
          <w:sz w:val="24"/>
        </w:rPr>
        <w:t xml:space="preserve"> catering</w:t>
      </w:r>
      <w:r>
        <w:rPr>
          <w:rFonts w:cs="Times New Roman" w:ascii="Times New Roman" w:hAnsi="Times New Roman"/>
          <w:sz w:val="24"/>
        </w:rPr>
        <w:t xml:space="preserve"> adalah istilah umum untuk wirausaha yang melayani pemesanan berbagai macam masakan (makanan dan minuman) baik untuk pesta maupun untuk suatu instansi. Pengertian Jasa Boga/Catering, berasal dari kata “cater” yang berarti menyiapkan dan menyajikan makanan dan minuman untuk umum sebagai pelepas lapar dan dahaga, sedangkan orang-orang yang menyajikannya disebut “caterer”. Mitra catering merupakan tempat usaha di bidang jasa penyediaan makanan. Namun, </w:t>
      </w:r>
      <w:r>
        <w:rPr>
          <w:rFonts w:cs="Times New Roman" w:ascii="Times New Roman" w:hAnsi="Times New Roman"/>
          <w:sz w:val="24"/>
          <w:szCs w:val="24"/>
        </w:rPr>
        <w:t>pada saat pemesanan catering masih dilakukan secara manual yaitu dengan di tulis tangan sehingga jika terjadi permohonan yang banyak dapat memakan waktu yang panjang hal ini dianggap kurang efisien sehingga mintra catering membutuhkan sebuah sistem yang mendukung untuk pemesanan katering agar dapat berjalan secara efektif dan efes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metode penelitian yang penulis gunakan untuk menyelesaikan tugas akhir ini adalah metode pengembangan perangkat lunak menggunakan model waterfall dan teknik pengumpulan data mulai dari obsevarsi, wawancara dan studi kepustakaan. Penulis dapat membuat sebuah program pemesanan katering yang diharapkan sebagai pemecah masalah yang ada di mitra catering dimulai dari transaksi pemesanan, pengelolaan data pemesan, pengelolaan data petugas, pembuatan laporan keuangan dan pembuatan laporan pemesanan sehingga memudahkan mitra catering untuk meningkatkan mutu dan kualitas kinerja perusahaan ke depannya n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ta kunci : Perancangan Program Jasa Katering Pada Mitra Cater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BSTRACT</w:t>
      </w:r>
    </w:p>
    <w:p>
      <w:pPr>
        <w:pStyle w:val="Normal"/>
        <w:spacing w:lineRule="auto" w:line="360"/>
        <w:jc w:val="both"/>
        <w:rPr>
          <w:rFonts w:ascii="Times New Roman" w:hAnsi="Times New Roman" w:cs="Times New Roman"/>
          <w:b/>
          <w:b/>
          <w:i/>
          <w:i/>
          <w:sz w:val="24"/>
          <w:szCs w:val="24"/>
        </w:rPr>
      </w:pPr>
      <w:r>
        <w:rPr>
          <w:i/>
          <w:lang w:val="en-US"/>
        </w:rPr>
        <w:br/>
      </w:r>
      <w:r>
        <w:rPr>
          <w:rFonts w:cs="Times New Roman" w:ascii="Times New Roman" w:hAnsi="Times New Roman"/>
          <w:b/>
          <w:i/>
          <w:sz w:val="24"/>
          <w:szCs w:val="24"/>
          <w:lang w:val="en-US"/>
        </w:rPr>
        <w:t>Sely Elviana (12141513), Designing Catering Services Program At Mitra Catering.</w:t>
        <w:br/>
      </w:r>
      <w:r>
        <w:rPr>
          <w:rFonts w:cs="Times New Roman" w:ascii="Times New Roman" w:hAnsi="Times New Roman"/>
          <w:i/>
          <w:sz w:val="24"/>
          <w:szCs w:val="24"/>
          <w:lang w:val="en-US"/>
        </w:rPr>
        <w:t>Catering or better known as catering is a general term for entrepreneurs who serve the ordering of various cuisines (food and drinks) for both parties and for an agency. Understanding Catering Services, derived from the word "cater" which means preparing and serving food and drink for the public as a hunger and thirst release, while the people who serve it called "caterer". Mitra Catering is a place of business in the field of food supply services. However, at the time of booking catering is still done manually that is in handwritten so that if there is a lot of requests can take a long time it is considered less efficient so that Mitra Catering requires a system that supports for catering reservations in order to run effectively and efficiently.</w:t>
        <w:br/>
        <w:t>The research methods that the authors use to complete this final task is the method of software development using waterfall model and data collection techniques ranging from obsevarsi, interview and literature study. The author can create a catering ordering program that is expected to be a problem solver in the Mitra Catering starting from booking transactions, customer data management, data management officers, financial reporting and report preparation order to facilitate Mitra Catering to improve quality and quality of company performance in the future later.</w:t>
        <w:br/>
        <w:br/>
      </w:r>
      <w:r>
        <w:rPr>
          <w:rFonts w:cs="Times New Roman" w:ascii="Times New Roman" w:hAnsi="Times New Roman"/>
          <w:b/>
          <w:i/>
          <w:sz w:val="24"/>
          <w:szCs w:val="24"/>
          <w:lang w:val="en-US"/>
        </w:rPr>
        <w:t>Keywords: Catering Services Program Design At Mitra Catering</w:t>
      </w:r>
    </w:p>
    <w:p>
      <w:pPr>
        <w:pStyle w:val="Normal"/>
        <w:spacing w:before="0" w:after="200"/>
        <w:jc w:val="both"/>
        <w:rPr>
          <w:rFonts w:ascii="Times New Roman" w:hAnsi="Times New Roman" w:cs="Times New Roman"/>
          <w:b/>
          <w:b/>
          <w:i/>
          <w:i/>
          <w:sz w:val="24"/>
          <w:szCs w:val="24"/>
        </w:rPr>
      </w:pPr>
      <w:r>
        <w:rPr/>
      </w:r>
      <w:bookmarkStart w:id="0" w:name="_GoBack"/>
      <w:bookmarkStart w:id="1" w:name="_GoBack"/>
      <w:bookmarkEnd w:id="1"/>
    </w:p>
    <w:sectPr>
      <w:footerReference w:type="default" r:id="rId2"/>
      <w:footerReference w:type="first" r:id="rId3"/>
      <w:type w:val="nextPage"/>
      <w:pgSz w:w="12240" w:h="15840"/>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72326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ix</w:t>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02707"/>
    </w:sdtPr>
    <w:sdtContent>
      <w:p>
        <w:pPr>
          <w:pStyle w:val="Footer"/>
          <w:jc w:val="center"/>
          <w:rPr>
            <w:rFonts w:ascii="Times New Roman" w:hAnsi="Times New Roman" w:cs="Times New Roman"/>
            <w:sz w:val="24"/>
          </w:rPr>
        </w:pPr>
        <w:r>
          <w:rPr>
            <w:rFonts w:cs="Times New Roman" w:ascii="Times New Roman" w:hAnsi="Times New Roman"/>
            <w:sz w:val="24"/>
          </w:rPr>
          <w:t>viii</w:t>
        </w:r>
      </w:p>
    </w:sdtContent>
  </w:sdt>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7cde"/>
    <w:rPr/>
  </w:style>
  <w:style w:type="character" w:styleId="FooterChar" w:customStyle="1">
    <w:name w:val="Footer Char"/>
    <w:basedOn w:val="DefaultParagraphFont"/>
    <w:link w:val="Footer"/>
    <w:uiPriority w:val="99"/>
    <w:qFormat/>
    <w:rsid w:val="00267c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7c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7cd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937a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461</Words>
  <Characters>2632</Characters>
  <CharactersWithSpaces>3087</CharactersWithSpaces>
  <Paragraphs>6</Paragraphs>
  <Company>Asp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7:00Z</dcterms:created>
  <dc:creator>Acer</dc:creator>
  <dc:description/>
  <dc:language>en-US</dc:language>
  <cp:lastModifiedBy>Acer</cp:lastModifiedBy>
  <dcterms:modified xsi:type="dcterms:W3CDTF">2017-08-27T08: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