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ANCANGAN PROGRAM JASA KATERING PADA MITRA </w:t>
      </w:r>
      <w:r>
        <w:rPr>
          <w:b/>
          <w:bCs/>
          <w:i/>
          <w:sz w:val="28"/>
          <w:szCs w:val="28"/>
        </w:rPr>
        <w:t>CATERING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81915</wp:posOffset>
            </wp:positionV>
            <wp:extent cx="2585085" cy="2585085"/>
            <wp:effectExtent l="0" t="0" r="0" b="0"/>
            <wp:wrapTight wrapText="bothSides">
              <wp:wrapPolygon edited="0">
                <wp:start x="9866" y="0"/>
                <wp:lineTo x="8114" y="475"/>
                <wp:lineTo x="3817" y="2225"/>
                <wp:lineTo x="3817" y="2862"/>
                <wp:lineTo x="1587" y="5409"/>
                <wp:lineTo x="634" y="7954"/>
                <wp:lineTo x="155" y="10504"/>
                <wp:lineTo x="475" y="13050"/>
                <wp:lineTo x="1430" y="15596"/>
                <wp:lineTo x="3338" y="18460"/>
                <wp:lineTo x="7319" y="20689"/>
                <wp:lineTo x="9387" y="21325"/>
                <wp:lineTo x="12413" y="21325"/>
                <wp:lineTo x="14481" y="20689"/>
                <wp:lineTo x="18461" y="18460"/>
                <wp:lineTo x="20372" y="15596"/>
                <wp:lineTo x="21324" y="13050"/>
                <wp:lineTo x="21487" y="9866"/>
                <wp:lineTo x="21168" y="7954"/>
                <wp:lineTo x="20212" y="5409"/>
                <wp:lineTo x="18142" y="2384"/>
                <wp:lineTo x="13685" y="475"/>
                <wp:lineTo x="11933" y="0"/>
                <wp:lineTo x="9866" y="0"/>
              </wp:wrapPolygon>
            </wp:wrapTight>
            <wp:docPr id="1" name="Picture 1" descr="D:\ANIMASI\ANIMASI\logo bs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ANIMASI\ANIMASI\logo bs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GAS AKHIR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Diajukan untuk memenuhi salah satu syarat kelulusan Diploma III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560" w:leader="none"/>
          <w:tab w:val="center" w:pos="5812" w:leader="none"/>
        </w:tabs>
        <w:spacing w:lineRule="atLeast" w:line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1560" w:leader="none"/>
          <w:tab w:val="center" w:pos="5812" w:leader="none"/>
        </w:tabs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LY ELVIANA </w:t>
      </w:r>
    </w:p>
    <w:p>
      <w:pPr>
        <w:pStyle w:val="Default"/>
        <w:tabs>
          <w:tab w:val="clear" w:pos="720"/>
          <w:tab w:val="left" w:pos="1560" w:leader="none"/>
          <w:tab w:val="center" w:pos="5812" w:leader="none"/>
        </w:tabs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M : 12141513</w:t>
      </w:r>
    </w:p>
    <w:p>
      <w:pPr>
        <w:pStyle w:val="Default"/>
        <w:tabs>
          <w:tab w:val="clear" w:pos="720"/>
          <w:tab w:val="left" w:pos="1560" w:leader="none"/>
          <w:tab w:val="center" w:pos="5812" w:leader="none"/>
        </w:tabs>
        <w:spacing w:lineRule="atLeast" w: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8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1937" w:leader="none"/>
          <w:tab w:val="center" w:pos="4136" w:leader="none"/>
        </w:tabs>
        <w:spacing w:lineRule="auto" w:line="360"/>
        <w:rPr/>
      </w:pPr>
      <w:r>
        <w:rPr>
          <w:b/>
          <w:bCs/>
        </w:rPr>
        <w:tab/>
        <w:tab/>
        <w:t>Program Studi Manajemen Informatik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MIK BSI Karawang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Karawang</w:t>
      </w:r>
    </w:p>
    <w:p>
      <w:pPr>
        <w:pStyle w:val="Default"/>
        <w:spacing w:lineRule="auto" w:line="360"/>
        <w:jc w:val="center"/>
        <w:rPr/>
      </w:pPr>
      <w:bookmarkStart w:id="0" w:name="_GoBack"/>
      <w:bookmarkEnd w:id="0"/>
      <w:r>
        <w:rPr>
          <w:b/>
          <w:bCs/>
        </w:rPr>
        <w:t>2017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6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46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6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0907C-14F2-4206-8957-D95FEC791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Asus</dc:creator>
  <dc:description/>
  <dc:language>en-US</dc:language>
  <cp:lastModifiedBy>Acer</cp:lastModifiedBy>
  <dcterms:modified xsi:type="dcterms:W3CDTF">2017-04-14T16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