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DAFTAR PUSTAKA</w:t>
      </w:r>
    </w:p>
    <w:p>
      <w:pPr>
        <w:pStyle w:val="Normal"/>
        <w:ind w:firstLine="72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ind w:firstLine="72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720" w:hanging="720"/>
        <w:jc w:val="both"/>
        <w:rPr/>
      </w:pPr>
      <w:r>
        <w:rPr/>
        <w:t>Anhar. 2010. PHP &amp; MySql Secara Otodidak. Jakarta: PT TransMedi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rdhana, Y.M. Kusuma. 2012. Menyelesaikan Website 30 Juta !, Jakarta: Jasako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rief, M. Rudianto. 2011. Pemrograman Web Dinamis Menggunakan PHP dan MySQL. Yogyakarta: Andi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inanto, Iwan. 2010. Multimedia Digital – Dasar Teori dan Pengembangannya. Yogyakarta: And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Fathansyah. 2012. Basis Data. Bandung: Informatik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Hidayat, Rahmat. 2010. Cara Praktis Membangun Website Gratis. Jakarta : PT Elex Media Komputindo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Hidayatullah, Priyanto &amp; Jauhari Khairul Kawistara . 2014. Pemograman Web. Bandung: Informatik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Style w:val="Emphasis"/>
          <w:i w:val="false"/>
        </w:rPr>
        <w:t>Kurniawan</w:t>
      </w:r>
      <w:r>
        <w:rPr>
          <w:rStyle w:val="St"/>
        </w:rPr>
        <w:t>, Rulianto. 2008. Membangun Situs dengan PHP untuk Orang Awam. Palembang: Maxsiko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ADCOMS. 2010. Kupas Tuntas Adobe Dreamweaver CS5 dengan Pemrograman PHP &amp; MySQL. Yogyakarta: Andi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>Mulyanto, Agus. 2009. Sistem Informasi: Konsep &amp; Aplikasi. Yoyakarta: Pustaka Pelaja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ozi, Zaenal A. &amp; SmitDev Community. 2015. Modern Web Design. Jakarta: PT Elexmedia Komputindo Kompas, Gramedia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Sukamto, Rosa A.S. dan M. shalahuddin. 2013. Rekayasa Perangkat Lunak Terstruktur dan Berorientasi Objek. Bandung : Informatika Bandun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osa A.S. dan M. shalahuddin. 2014. Rekayasa Perangkat Lunak Terstruktur dan Berorientasi Objek. Bandung : Informatika Bandung.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>Susanto, Azhar. 2013. Sistem Informasi Akuntansi. Bandung: Lingga Jay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009" w:top="1701" w:footer="1009" w:bottom="1701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  <w:r>
      <w:rPr>
        <w:lang w:val="en-US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8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FF0000"/>
      <w:sz w:val="32"/>
      <w:szCs w:val="32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960" w:leader="none"/>
      </w:tabs>
      <w:spacing w:lineRule="auto" w:line="480"/>
      <w:ind w:left="540" w:hanging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</w:tabs>
      <w:ind w:left="540" w:hanging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right="17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lineRule="auto" w:line="480"/>
      <w:ind w:left="36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4140" w:leader="none"/>
      </w:tabs>
      <w:spacing w:lineRule="auto" w:line="4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1:00Z</dcterms:created>
  <dc:creator>mhjcg</dc:creator>
  <dc:description/>
  <cp:keywords/>
  <dc:language>en-US</dc:language>
  <cp:lastModifiedBy>kahfi</cp:lastModifiedBy>
  <cp:lastPrinted>2017-06-05T13:49:00Z</cp:lastPrinted>
  <dcterms:modified xsi:type="dcterms:W3CDTF">2017-08-24T15:11:00Z</dcterms:modified>
  <cp:revision>12</cp:revision>
  <dc:subject/>
  <dc:title>BAB  I</dc:title>
</cp:coreProperties>
</file>