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DAFTAR PUSTAKA</w:t>
      </w:r>
    </w:p>
    <w:p>
      <w:pPr>
        <w:pStyle w:val="Normal"/>
        <w:ind w:firstLine="72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20" w:hanging="720"/>
        <w:jc w:val="both"/>
        <w:rPr/>
      </w:pPr>
      <w:r>
        <w:rPr/>
        <w:t>Anhar. 2010. PHP &amp; MySql Secara Otodidak. Jakarta: PT TransMedi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dhana, Y.M. Kusuma. 2012. Menyelesaikan Website 30 Juta !, Jakarta: Jasako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ief, M. Rudianto. 2011. Pemrograman Web Dinamis Menggunakan PHP dan MySQL. Yogyakarta: Andi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Cs/>
        </w:rPr>
        <w:t>Asropudin</w:t>
      </w:r>
      <w:r>
        <w:rPr/>
        <w:t>, Pipin. 2013. Kamus Teknologi Informasi. Bandung : CV Titian Ilmu. Ambarwi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inanto, Iwan. 2010. Multimedia Digital – Dasar Teori dan Pengembangannya. Yogyakarta: And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Fathansyah. 2012. Basis Data. Bandung: Informatik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idayat, Rahmat. 2010. Cara Praktis Membangun Website Gratis. Jakarta : PT Elex Media Komputind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idayatullah, Priyanto &amp; Jauhari Khairul Kawistara . 2014. Pemograman Web. Bandung: Informatik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ADCOMS. 2010. Kupas Tuntas Adobe Dreamweaver CS5 dengan Pemrograman PHP &amp; MySQL. Yogyakarta: Andi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Mulyanto, Agus. 2009. Sistem Informasi: Konsep &amp; Aplikasi. Yoyakarta: Pustaka Pelaja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zi, Zaenal A. &amp; SmitDev Community. 2015. Modern Web Design. Jakarta: PT Elexmedia Komputindo Kompas, Gramedia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ukamto, Rosa A.S. dan M. shalahuddin. 2013. Rekayasa Perangkat Lunak Terstruktur dan Berorientasi Objek. Bandung : Informatika Bandu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osa A.S. dan M. shalahuddin. 2014. Rekayasa Perangkat Lunak Terstruktur dan Berorientasi Objek. Bandung : Informatika Bandung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Susanto, Azhar. 2013. Sistem Informasi Akuntansi. Bandung: Lingga Jay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Winarno,Wahyu. 2011. Analisis Ekonometrika. Yogyakarta : Unit Penerbit dan Percetakan(UPP STIM YKP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09" w:top="1701" w:footer="1009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30:00Z</dcterms:created>
  <dc:creator>mhjcg</dc:creator>
  <dc:description/>
  <cp:keywords/>
  <dc:language>en-US</dc:language>
  <cp:lastModifiedBy>kahfi</cp:lastModifiedBy>
  <cp:lastPrinted>2017-06-05T13:49:00Z</cp:lastPrinted>
  <dcterms:modified xsi:type="dcterms:W3CDTF">2017-08-21T07:19:00Z</dcterms:modified>
  <cp:revision>6</cp:revision>
  <dc:subject/>
  <dc:title>BAB  I</dc:title>
</cp:coreProperties>
</file>