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Halaman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embar  Jud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Tug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Akhi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embar Pernyataan Keaslian Tugas Akhir</w:t>
      </w:r>
      <w:r>
        <w:rPr>
          <w:rFonts w:cs="Times New Roman" w:ascii="Times New Roman" w:hAnsi="Times New Roman"/>
          <w:sz w:val="24"/>
          <w:szCs w:val="24"/>
        </w:rPr>
        <w:tab/>
        <w:t xml:space="preserve"> 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embar Pernyataan Persetujuan Publikasi Karya Ilmiah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embar Persetujuan dan Pengesahan Tugas Akhir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embar Konsultasi Tugas Akhir</w:t>
      </w:r>
      <w:r>
        <w:rPr>
          <w:rFonts w:cs="Times New Roman" w:ascii="Times New Roman" w:hAnsi="Times New Roman"/>
          <w:sz w:val="24"/>
          <w:szCs w:val="24"/>
        </w:rPr>
        <w:tab/>
        <w:t xml:space="preserve"> 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ata Pengantar</w:t>
      </w:r>
      <w:r>
        <w:rPr>
          <w:rFonts w:cs="Times New Roman" w:ascii="Times New Roman" w:hAnsi="Times New Roman"/>
          <w:sz w:val="24"/>
          <w:szCs w:val="24"/>
        </w:rPr>
        <w:tab/>
        <w:t xml:space="preserve"> v</w:t>
      </w:r>
      <w:r>
        <w:rPr>
          <w:rFonts w:cs="Times New Roman" w:ascii="Times New Roman" w:hAnsi="Times New Roman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bstra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vi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I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Simbo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Gambar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xi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Tab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Lampir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xv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ENDAHULUAN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</w:tabs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Latar Belaka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</w:tabs>
        <w:spacing w:lineRule="auto" w:line="24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aksud Dan Tujuan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</w:tabs>
        <w:spacing w:lineRule="auto" w:line="24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etode 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</w:tabs>
        <w:spacing w:lineRule="auto" w:line="24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Ruang Lingku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dot"/>
        </w:tabs>
        <w:spacing w:lineRule="auto" w:line="24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istematika Penulisan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7513" w:leader="dot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  LANDASAN TEORI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13" w:leader="dot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p Dasar Sistem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13" w:leader="dot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alatan Pendukung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15</w:t>
      </w:r>
    </w:p>
    <w:p>
      <w:pPr>
        <w:pStyle w:val="Normal"/>
        <w:tabs>
          <w:tab w:val="clear" w:pos="720"/>
          <w:tab w:val="left" w:pos="7513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I ANALISA SISTEM BERJALAN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3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513" w:leader="dot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njauan Klinik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2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513" w:leader="dot"/>
        </w:tabs>
        <w:spacing w:lineRule="auto" w:line="24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ejarah Klini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2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513" w:leader="dot"/>
        </w:tabs>
        <w:spacing w:lineRule="auto" w:line="24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>truktur Organisasi Dan Fungsi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3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513" w:leader="dot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osedur Sistem Berjalan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5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513" w:leader="dot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iagram Alir Data Sistem Berjalan </w:t>
        <w:tab/>
        <w:t xml:space="preserve"> </w:t>
      </w:r>
      <w:r>
        <w:rPr>
          <w:rFonts w:cs="Times New Roman" w:ascii="Times New Roman" w:hAnsi="Times New Roman"/>
          <w:sz w:val="24"/>
          <w:szCs w:val="28"/>
          <w:lang w:val="id-ID"/>
        </w:rPr>
        <w:t>36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513" w:leader="dot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Spesifikasi Dokumen Sistem Berjalan</w:t>
      </w:r>
      <w:r>
        <w:rPr>
          <w:rFonts w:cs="Times New Roman" w:ascii="Times New Roman" w:hAnsi="Times New Roman"/>
          <w:sz w:val="24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8"/>
          <w:lang w:val="id-ID"/>
        </w:rPr>
        <w:t>37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513" w:leader="dot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Permasalahan Pokok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8"/>
          <w:lang w:val="id-ID"/>
        </w:rPr>
        <w:t>4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513" w:leader="dot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Pemecahan Masalah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8"/>
          <w:lang w:val="id-ID"/>
        </w:rPr>
        <w:t>41</w:t>
      </w:r>
    </w:p>
    <w:p>
      <w:pPr>
        <w:pStyle w:val="Normal"/>
        <w:tabs>
          <w:tab w:val="clear" w:pos="720"/>
          <w:tab w:val="left" w:pos="7513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 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RANCANGAN  SISTEM USUL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4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13" w:leader="dot"/>
        </w:tabs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mu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4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13" w:leader="dot"/>
        </w:tabs>
        <w:spacing w:lineRule="auto" w:line="240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sedur Sistem Usulan</w:t>
        <w:tab/>
        <w:t xml:space="preserve"> 4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13" w:leader="dot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agram Alir Data Sistem Usulan</w:t>
        <w:tab/>
        <w:t xml:space="preserve"> 4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13" w:leader="dot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amus Data Sistem Usulan</w:t>
        <w:tab/>
        <w:t xml:space="preserve"> 4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13" w:leader="dot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pesifikasi Rancangan Sistem Usulan</w:t>
        <w:tab/>
        <w:t xml:space="preserve"> 5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992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5.1. Bentuk Dokumen Masukan</w:t>
        <w:tab/>
        <w:t xml:space="preserve"> 5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992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5.2. Bentuk Dokumen Keluaran</w:t>
        <w:tab/>
        <w:t xml:space="preserve"> 5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992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5.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ntity Relationship Diagram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5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992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4.5.4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Logical Record Structure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5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992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5.5. Spesifikasi File</w:t>
        <w:tab/>
        <w:t xml:space="preserve"> 5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992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5.6. Struktur Kode</w:t>
        <w:tab/>
        <w:t xml:space="preserve"> 6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992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5.7. Spesifikasi Program</w:t>
        <w:tab/>
        <w:t xml:space="preserve"> 6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6. Spesifikasi Sistem Komputer</w:t>
        <w:tab/>
        <w:t xml:space="preserve"> 79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992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6.1. Umum</w:t>
        <w:tab/>
        <w:t xml:space="preserve"> 79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992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6.2. Perangkat Keras</w:t>
        <w:tab/>
        <w:t xml:space="preserve"> 8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1843" w:hanging="992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6.3. Perangkat Lunak</w:t>
        <w:tab/>
        <w:t xml:space="preserve"> 8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7. Jadwal Implementasi</w:t>
        <w:tab/>
        <w:t xml:space="preserve"> 81</w:t>
      </w:r>
    </w:p>
    <w:p>
      <w:pPr>
        <w:pStyle w:val="Normal"/>
        <w:tabs>
          <w:tab w:val="clear" w:pos="720"/>
          <w:tab w:val="left" w:pos="7513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 PENUTUP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82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513" w:leader="dot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simpulan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513" w:leader="dot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an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83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AFTAR PUSTAKA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84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AFTAR RIWAYAT HIDUP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85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URAT KETERANGAN RIS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8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LAMPIRAN-LAMPIRAN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SIMB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480" w:before="14" w:after="20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mbol </w:t>
      </w:r>
      <w:r>
        <w:rPr>
          <w:rFonts w:cs="Times New Roman" w:ascii="Times New Roman" w:hAnsi="Times New Roman"/>
          <w:b/>
          <w:i/>
          <w:sz w:val="24"/>
          <w:szCs w:val="24"/>
        </w:rPr>
        <w:t>Data Flow Diagram</w:t>
      </w:r>
    </w:p>
    <w:tbl>
      <w:tblPr>
        <w:tblStyle w:val="TableGrid"/>
        <w:tblW w:w="772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4500"/>
      </w:tblGrid>
      <w:tr>
        <w:trPr>
          <w:trHeight w:val="416" w:hRule="atLeast"/>
        </w:trPr>
        <w:tc>
          <w:tcPr>
            <w:tcW w:w="32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d-ID" w:eastAsia="en-US" w:bidi="ar-SA"/>
              </w:rPr>
              <w:t>SIMBO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ListParagraph"/>
              <w:widowControl/>
              <w:spacing w:lineRule="auto" w:line="480"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d-ID" w:eastAsia="en-US" w:bidi="ar-SA"/>
              </w:rPr>
              <w:t>KETERANGAN</w:t>
            </w:r>
          </w:p>
        </w:tc>
      </w:tr>
      <w:tr>
        <w:trPr>
          <w:trHeight w:val="1757" w:hRule="atLeast"/>
        </w:trPr>
        <w:tc>
          <w:tcPr>
            <w:tcW w:w="3226" w:type="dxa"/>
            <w:tcBorders/>
            <w:vAlign w:val="center"/>
          </w:tcPr>
          <w:p>
            <w:pPr>
              <w:pStyle w:val="ListParagraph"/>
              <w:widowControl/>
              <w:spacing w:lineRule="auto" w:line="480"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mc:AlternateContent>
                <mc:Choice Requires="wps">
                  <w:drawing>
                    <wp:anchor behindDoc="0" distT="76200" distB="19050" distL="76200" distR="18415" simplePos="0" locked="0" layoutInCell="0" allowOverlap="1" relativeHeight="10" wp14:anchorId="01A415A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01930</wp:posOffset>
                      </wp:positionV>
                      <wp:extent cx="1200785" cy="666750"/>
                      <wp:effectExtent l="81915" t="81280" r="5080" b="5715"/>
                      <wp:wrapNone/>
                      <wp:docPr id="1" name="Flowchart: Proces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13500000" dist="107932" rotWithShape="0">
                                  <a:schemeClr val="tx1">
                                    <a:lumMod val="100000"/>
                                    <a:lumOff val="0"/>
                                    <a:alpha val="50000"/>
                                  </a:scheme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8" path="m0,0l1,0l1,1l0,1xe" fillcolor="white" stroked="t" o:allowincell="f" style="position:absolute;margin-left:29.05pt;margin-top:15.9pt;width:94.5pt;height:52.45pt;mso-wrap-style:none;v-text-anchor:middle" wp14:anchorId="01A415A5" type="_x0000_t109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Kesatuan Luar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  <w:t>External Entit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Digunakan untuk menggambarkan orang atau unit terkait yang berinteraksi dengan sistem tetapi diluar sistem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id-ID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226" w:type="dxa"/>
            <w:tcBorders/>
            <w:vAlign w:val="center"/>
          </w:tcPr>
          <w:p>
            <w:pPr>
              <w:pStyle w:val="ListParagraph"/>
              <w:widowControl/>
              <w:spacing w:lineRule="auto" w:line="480"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mc:AlternateContent>
                <mc:Choice Requires="wps">
                  <w:drawing>
                    <wp:anchor behindDoc="0" distT="76200" distB="95250" distL="38100" distR="0" simplePos="0" locked="0" layoutInCell="0" allowOverlap="1" relativeHeight="11" wp14:anchorId="374C3EB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75285</wp:posOffset>
                      </wp:positionV>
                      <wp:extent cx="968375" cy="635"/>
                      <wp:effectExtent l="635" t="37465" r="5080" b="38100"/>
                      <wp:wrapNone/>
                      <wp:docPr id="2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8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path="m0,0l-2147483648,-2147483647e" stroked="t" o:allowincell="f" style="position:absolute;margin-left:64.05pt;margin-top:29.55pt;width:76.2pt;height:0pt;flip:x;mso-wrap-style:none;v-text-anchor:middle" wp14:anchorId="374C3EB7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26035" distL="76200" distR="75565" simplePos="0" locked="0" layoutInCell="0" allowOverlap="1" relativeHeight="12" wp14:anchorId="2EE265BB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82880</wp:posOffset>
                      </wp:positionV>
                      <wp:extent cx="635" cy="812165"/>
                      <wp:effectExtent l="37465" t="635" r="38100" b="5080"/>
                      <wp:wrapNone/>
                      <wp:docPr id="3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1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path="m0,0l-2147483648,-2147483647e" stroked="t" o:allowincell="f" style="position:absolute;margin-left:33.95pt;margin-top:14.4pt;width:0pt;height:63.9pt;flip:y;mso-wrap-style:none;v-text-anchor:middle" wp14:anchorId="2EE265BB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2070" distL="76200" distR="57150" simplePos="0" locked="0" layoutInCell="0" allowOverlap="1" relativeHeight="13" wp14:anchorId="6875366F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24155</wp:posOffset>
                      </wp:positionV>
                      <wp:extent cx="635" cy="805180"/>
                      <wp:effectExtent l="37465" t="5080" r="38100" b="635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path="m0,0l-2147483648,-2147483647e" stroked="t" o:allowincell="f" style="position:absolute;margin-left:53.25pt;margin-top:17.65pt;width:0pt;height:63.35pt;mso-wrap-style:none;v-text-anchor:middle" wp14:anchorId="6875366F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0" distR="12700" simplePos="0" locked="0" layoutInCell="0" allowOverlap="1" relativeHeight="14" wp14:anchorId="1DB7965E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687705</wp:posOffset>
                      </wp:positionV>
                      <wp:extent cx="920750" cy="635"/>
                      <wp:effectExtent l="5080" t="37465" r="635" b="38100"/>
                      <wp:wrapNone/>
                      <wp:docPr id="5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path="m0,0l-2147483648,-2147483647e" stroked="t" o:allowincell="f" style="position:absolute;margin-left:67.6pt;margin-top:54.15pt;width:72.45pt;height:0pt;mso-wrap-style:none;v-text-anchor:middle" wp14:anchorId="1DB7965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Arus Data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  <w:t>Data Flo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Digunakan untuk menggambarkan suatu arus data.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id-ID" w:eastAsia="en-US" w:bidi="ar-SA"/>
              </w:rPr>
            </w:r>
          </w:p>
        </w:tc>
      </w:tr>
      <w:tr>
        <w:trPr>
          <w:trHeight w:val="2415" w:hRule="atLeast"/>
        </w:trPr>
        <w:tc>
          <w:tcPr>
            <w:tcW w:w="3226" w:type="dxa"/>
            <w:tcBorders/>
            <w:vAlign w:val="center"/>
          </w:tcPr>
          <w:p>
            <w:pPr>
              <w:pStyle w:val="ListParagraph"/>
              <w:widowControl/>
              <w:spacing w:lineRule="auto" w:line="480"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mc:AlternateContent>
                <mc:Choice Requires="wps">
                  <w:drawing>
                    <wp:anchor behindDoc="0" distT="0" distB="19050" distL="0" distR="20955" simplePos="0" locked="0" layoutInCell="0" allowOverlap="1" relativeHeight="8" wp14:anchorId="090E5FE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73355</wp:posOffset>
                      </wp:positionV>
                      <wp:extent cx="1312545" cy="1009650"/>
                      <wp:effectExtent l="5715" t="5080" r="5080" b="5715"/>
                      <wp:wrapNone/>
                      <wp:docPr id="6" name="Rounded 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10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050" distL="0" distR="12700" simplePos="0" locked="0" layoutInCell="0" allowOverlap="1" relativeHeight="9" wp14:anchorId="59758D5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01955</wp:posOffset>
                      </wp:positionV>
                      <wp:extent cx="1301750" cy="635"/>
                      <wp:effectExtent l="5080" t="5080" r="5080" b="5080"/>
                      <wp:wrapNone/>
                      <wp:docPr id="7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31.65pt" to="124.85pt,31.65pt" ID="Straight Connector 9" stroked="t" o:allowincell="f" style="position:absolute" wp14:anchorId="59758D5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Proses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  <w:t>Proces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Digunakan untuk menggambarkan orang atau unit yang melakukan proses data</w:t>
            </w:r>
          </w:p>
        </w:tc>
      </w:tr>
      <w:tr>
        <w:trPr>
          <w:trHeight w:val="2274" w:hRule="atLeast"/>
        </w:trPr>
        <w:tc>
          <w:tcPr>
            <w:tcW w:w="3226" w:type="dxa"/>
            <w:tcBorders/>
            <w:vAlign w:val="center"/>
          </w:tcPr>
          <w:p>
            <w:pPr>
              <w:pStyle w:val="ListParagraph"/>
              <w:widowControl/>
              <w:spacing w:lineRule="auto" w:line="480" w:before="14" w:after="0"/>
              <w:ind w:left="0" w:hanging="0"/>
              <w:contextualSpacing/>
              <w:jc w:val="center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480"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68095" cy="41021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14" w:after="0"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Simpanan Data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  <w:t>Data Sto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Digunakan untuk menggambarkan suatu tempat untuk menyimpan atau mengambil data.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480" w:before="14" w:after="20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mbol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Entity Relationship Diagram</w:t>
      </w:r>
    </w:p>
    <w:tbl>
      <w:tblPr>
        <w:tblStyle w:val="TableGrid"/>
        <w:tblW w:w="772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5068"/>
      </w:tblGrid>
      <w:tr>
        <w:trPr>
          <w:trHeight w:val="416" w:hRule="atLeast"/>
        </w:trPr>
        <w:tc>
          <w:tcPr>
            <w:tcW w:w="26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d-ID" w:eastAsia="en-US" w:bidi="ar-SA"/>
              </w:rPr>
              <w:t>SIMBOL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ListParagraph"/>
              <w:widowControl/>
              <w:spacing w:lineRule="auto" w:line="480"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d-ID" w:eastAsia="en-US" w:bidi="ar-SA"/>
              </w:rPr>
              <w:t>KETERANGAN</w:t>
            </w:r>
          </w:p>
        </w:tc>
      </w:tr>
      <w:tr>
        <w:trPr>
          <w:trHeight w:val="1770" w:hRule="atLeas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1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00150" cy="752475"/>
                  <wp:effectExtent l="0" t="0" r="0" b="0"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  <w:t>Entity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Yaitu Kumpulan dari objek yang dapat diidentifikasi secara unik</w:t>
            </w:r>
          </w:p>
        </w:tc>
      </w:tr>
      <w:tr>
        <w:trPr>
          <w:trHeight w:val="1681" w:hRule="atLeast"/>
        </w:trPr>
        <w:tc>
          <w:tcPr>
            <w:tcW w:w="26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76985" cy="50800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14" w:after="0"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14" w:after="0"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  <w:t>Atribute</w:t>
            </w:r>
          </w:p>
          <w:p>
            <w:pPr>
              <w:pStyle w:val="Normal"/>
              <w:widowControl/>
              <w:spacing w:lineRule="auto" w:line="240" w:before="14" w:after="0"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14" w:after="0"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 xml:space="preserve">Digunakan untuk menunjukan nama-nama atribut yang ada pada suat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  <w:t>entity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.</w:t>
            </w:r>
          </w:p>
        </w:tc>
      </w:tr>
      <w:tr>
        <w:trPr>
          <w:trHeight w:val="1555" w:hRule="atLeast"/>
        </w:trPr>
        <w:tc>
          <w:tcPr>
            <w:tcW w:w="2658" w:type="dxa"/>
            <w:tcBorders/>
            <w:vAlign w:val="center"/>
          </w:tcPr>
          <w:p>
            <w:pPr>
              <w:pStyle w:val="ListParagraph"/>
              <w:widowControl/>
              <w:spacing w:lineRule="auto" w:line="480"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d-ID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61110" cy="461010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  <w:t>Primery Key Atribute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Simbol atribut yang berfungsi sebagai Key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</w:tc>
      </w:tr>
      <w:tr>
        <w:trPr>
          <w:trHeight w:val="2016" w:hRule="atLeast"/>
        </w:trPr>
        <w:tc>
          <w:tcPr>
            <w:tcW w:w="2658" w:type="dxa"/>
            <w:tcBorders/>
            <w:vAlign w:val="center"/>
          </w:tcPr>
          <w:p>
            <w:pPr>
              <w:pStyle w:val="ListParagraph"/>
              <w:widowControl/>
              <w:spacing w:lineRule="auto" w:line="480" w:before="14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86510" cy="81978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  <w:t>Relationship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Simbol ini menyatakan relasi yang ada antara entity yang satu dengan yang lainnya</w:t>
            </w:r>
          </w:p>
          <w:p>
            <w:pPr>
              <w:pStyle w:val="ListParagraph"/>
              <w:widowControl/>
              <w:spacing w:lineRule="auto" w:line="240" w:before="14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</w:tc>
      </w:tr>
      <w:tr>
        <w:trPr>
          <w:trHeight w:val="1366" w:hRule="atLeast"/>
        </w:trPr>
        <w:tc>
          <w:tcPr>
            <w:tcW w:w="2658" w:type="dxa"/>
            <w:tcBorders/>
          </w:tcPr>
          <w:p>
            <w:pPr>
              <w:pStyle w:val="ListParagraph"/>
              <w:widowControl/>
              <w:spacing w:lineRule="auto" w:line="480" w:before="14" w:after="200"/>
              <w:ind w:left="10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480" w:before="14" w:after="200"/>
              <w:ind w:left="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92860" cy="28384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  <w:t>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  <w:t>Digunakan untuk penghubung antara himpunan relasi dengan himpunan entitas dan himpunan entitas dengan atributn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id-I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GAMB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ambar</w:t>
        <w:tab/>
        <w:tab/>
        <w:tab/>
        <w:tab/>
        <w:tab/>
        <w:tab/>
        <w:tab/>
        <w:tab/>
        <w:t xml:space="preserve">         Halaman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Gambar II.1 </w:t>
      </w:r>
      <w:r>
        <w:rPr>
          <w:rFonts w:cs="Times New Roman" w:ascii="Times New Roman" w:hAnsi="Times New Roman"/>
          <w:sz w:val="24"/>
          <w:lang w:val="id-ID"/>
        </w:rPr>
        <w:t>Struktur Navigasi Lini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</w:rPr>
        <w:t>Gambar II.</w:t>
      </w:r>
      <w:r>
        <w:rPr>
          <w:rFonts w:cs="Times New Roman" w:ascii="Times New Roman" w:hAnsi="Times New Roman"/>
          <w:sz w:val="24"/>
          <w:lang w:val="id-ID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Struktur Navigasi Hirark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9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</w:rPr>
        <w:t>Gambar II.</w:t>
      </w:r>
      <w:r>
        <w:rPr>
          <w:rFonts w:cs="Times New Roman" w:ascii="Times New Roman" w:hAnsi="Times New Roman"/>
          <w:sz w:val="24"/>
          <w:lang w:val="id-ID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Struktur Navigasi Non Lini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0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Gambar II.</w:t>
      </w:r>
      <w:r>
        <w:rPr>
          <w:rFonts w:cs="Times New Roman" w:ascii="Times New Roman" w:hAnsi="Times New Roman"/>
          <w:sz w:val="24"/>
          <w:lang w:val="id-ID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Struktur Navigasi Campur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Gambar III.1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uktur Organisasi </w:t>
      </w:r>
      <w:r>
        <w:rPr>
          <w:rFonts w:cs="Times New Roman" w:ascii="Times New Roman" w:hAnsi="Times New Roman"/>
          <w:sz w:val="24"/>
          <w:szCs w:val="24"/>
          <w:lang w:val="id-ID"/>
        </w:rPr>
        <w:t>Klinik Bhakti Medika Cikampe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dot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Gambar III.2  Diagram Konteks Sistem Berjalan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dot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III.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Diagram </w:t>
      </w:r>
      <w:r>
        <w:rPr>
          <w:rFonts w:cs="Times New Roman" w:ascii="Times New Roman" w:hAnsi="Times New Roman"/>
          <w:sz w:val="24"/>
          <w:szCs w:val="24"/>
          <w:lang w:val="id-ID"/>
        </w:rPr>
        <w:t>Nol</w:t>
      </w:r>
      <w:r>
        <w:rPr>
          <w:rFonts w:cs="Times New Roman" w:ascii="Times New Roman" w:hAnsi="Times New Roman"/>
          <w:sz w:val="24"/>
          <w:szCs w:val="24"/>
        </w:rPr>
        <w:t xml:space="preserve"> Sistem Berjalan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dot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I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Diagram Konteks Sistem Usul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dot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I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2  Diagram </w:t>
      </w:r>
      <w:r>
        <w:rPr>
          <w:rFonts w:cs="Times New Roman" w:ascii="Times New Roman" w:hAnsi="Times New Roman"/>
          <w:sz w:val="24"/>
          <w:szCs w:val="24"/>
          <w:lang w:val="id-ID"/>
        </w:rPr>
        <w:t>Nol</w:t>
      </w:r>
      <w:r>
        <w:rPr>
          <w:rFonts w:cs="Times New Roman" w:ascii="Times New Roman" w:hAnsi="Times New Roman"/>
          <w:sz w:val="24"/>
          <w:szCs w:val="24"/>
        </w:rPr>
        <w:t xml:space="preserve"> Sistem </w:t>
      </w:r>
      <w:r>
        <w:rPr>
          <w:rFonts w:cs="Times New Roman" w:ascii="Times New Roman" w:hAnsi="Times New Roman"/>
          <w:sz w:val="24"/>
          <w:szCs w:val="24"/>
          <w:lang w:val="id-ID"/>
        </w:rPr>
        <w:t>Usula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dot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I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Entity Relationship Diagra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dot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I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Logical Record Stuctur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dot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I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Struktur Navigasi Administrato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dot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I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Struktur Navigasi Administra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dot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I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truktur Navigasi Dokt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dot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I</w:t>
      </w:r>
      <w:r>
        <w:rPr>
          <w:rFonts w:cs="Times New Roman" w:ascii="Times New Roman" w:hAnsi="Times New Roman"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truktur Navigasi Apotek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13" w:leader="dot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TAB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</w:t>
        <w:tab/>
        <w:tab/>
        <w:tab/>
        <w:tab/>
        <w:tab/>
        <w:tab/>
        <w:tab/>
        <w:tab/>
        <w:tab/>
        <w:t xml:space="preserve">        Halaman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II.1. Notasi Tipe Data 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21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.2. Notasi Struktur Data 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22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Spesifika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File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Pengguna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58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Spesifika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File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asie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59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Spesifika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File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Dokter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0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V.4  Spesifika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File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Kunjunga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0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Spesifika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File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ekam Medis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1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Spesifika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File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Obat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2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Spesifika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File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esep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3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Spesifika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File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Transaksi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3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Spesifika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File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Hak Akses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4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Spesifika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File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Detail Transaksi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5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Spesifikasi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File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oli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65</w:t>
      </w:r>
    </w:p>
    <w:p>
      <w:pPr>
        <w:pStyle w:val="Normal"/>
        <w:widowControl w:val="false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>Tabel 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Jadwal Implementasi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81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LAMP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Lampiran</w:t>
        <w:tab/>
        <w:tab/>
        <w:tab/>
        <w:tab/>
        <w:t xml:space="preserve">   </w:t>
        <w:tab/>
        <w:tab/>
        <w:tab/>
        <w:tab/>
        <w:t xml:space="preserve">        Halaman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>Lampiran A</w:t>
      </w:r>
      <w:r>
        <w:rPr>
          <w:rFonts w:cs="Times New Roman" w:ascii="Times New Roman" w:hAnsi="Times New Roman"/>
          <w:sz w:val="24"/>
          <w:szCs w:val="28"/>
          <w:lang w:val="id-ID"/>
        </w:rPr>
        <w:t>-1 Kartu Identitas</w:t>
      </w:r>
      <w:r>
        <w:rPr>
          <w:rFonts w:cs="Times New Roman" w:ascii="Times New Roman" w:hAnsi="Times New Roman"/>
          <w:sz w:val="24"/>
          <w:szCs w:val="28"/>
        </w:rPr>
        <w:t xml:space="preserve"> </w:t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87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B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1 Kartu Rekam Medis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88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B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2 Surat Rujukan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89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B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3 Salinan Surat Rujukan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90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B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4 Surat Keterangan Sakit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91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B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5 Salinan Surat Keterangan Sakit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92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B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6 Kwitansi Dan Salinan Resep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93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B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7 Resep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94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C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1 Rancangan Kartu Berobat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95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C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2 Rancangan  Surat Keterangan Sakit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9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C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3 Rancangan Surat Rujukan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97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C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4 Rancangan Resep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98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C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5 Rancangan Resep Sudah Dicentang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99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C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6 Rancangan Laporan Transaksi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00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C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7 Rancangan Laporan Kunjungan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01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1 Rancangan Halaman Login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02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2 Rancangan Halaman Index Administrator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03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3 Rancangan Halaman Index Administrasi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04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4 Rancangan Halaman Index Dokter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05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5 Rancangan Halaman Index Apoteker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06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6 Rancangan Halaman Form Pengguna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07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7 Rancangan Halaman Form Kunjungan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08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8 Rancangan Halaman Form Pasien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09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9 Rancangan Halaman Form Transaksi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10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10 Rancangan Halaman Form Rekam Medis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11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11 Rancangan Halaman Form Resep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12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Lampiran </w:t>
      </w:r>
      <w:r>
        <w:rPr>
          <w:rFonts w:cs="Times New Roman" w:ascii="Times New Roman" w:hAnsi="Times New Roman"/>
          <w:sz w:val="24"/>
          <w:szCs w:val="28"/>
          <w:lang w:val="id-ID"/>
        </w:rPr>
        <w:t>D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id-ID"/>
        </w:rPr>
        <w:t>12 Rancangan Halaman Form Obat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id-ID"/>
        </w:rPr>
        <w:t>113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2268" w:right="1701" w:gutter="0" w:header="0" w:top="1701" w:footer="851" w:bottom="1701"/>
      <w:pgNumType w:start="10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10418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xvi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77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9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2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>
        <w:sz w:val="24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92" w:hanging="180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30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60" w:hanging="18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6763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6763"/>
    <w:rPr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d01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5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67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67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67</Words>
  <Characters>4375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1:00Z</dcterms:created>
  <dc:creator>kcc</dc:creator>
  <dc:description/>
  <dc:language>en-US</dc:language>
  <cp:lastModifiedBy>kcc</cp:lastModifiedBy>
  <cp:lastPrinted>2017-10-17T07:03:00Z</cp:lastPrinted>
  <dcterms:modified xsi:type="dcterms:W3CDTF">2017-10-1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