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ABTR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hmad Kuswana (12140415), Perancangan Sistem Rekam Medis Rawat Jalan Pasien Umum Pada Klinik Bhakti Medika Cikamp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sehatan sangat penting bagi manusia, jika seseorang sakit maka mereka akan memeriksa diri ke unit kesehatan masyarakat atau klinik. Kini masih ada unit kesehatan masyarakat dalam pengumpulan data pasien yang masih menggunakan tenaga kerja manual. Hal ini sangat diperlukan suatu sistem dengan aplikasinya yang bisa memudahkan kerja petugas dalam pengumpulan data pasien, agar bisa memanfaatkan waktu dengan tepat dan efisien.Untuk itulah sistem ini dibangun agar memudahkan petugas dalam merekam catatan rekam medis pasien dan rekam medis. Salah satunya adalah seperti laporan rekam medis pasien dapat dilihat dengan cepat tanpa harus membuka </w:t>
      </w:r>
      <w:r>
        <w:rPr>
          <w:rFonts w:cs="Times New Roman" w:ascii="Times New Roman" w:hAnsi="Times New Roman"/>
          <w:i/>
          <w:sz w:val="24"/>
          <w:szCs w:val="24"/>
        </w:rPr>
        <w:t>file</w:t>
      </w:r>
      <w:r>
        <w:rPr>
          <w:rFonts w:cs="Times New Roman" w:ascii="Times New Roman" w:hAnsi="Times New Roman"/>
          <w:sz w:val="24"/>
          <w:szCs w:val="24"/>
        </w:rPr>
        <w:t xml:space="preserve"> satu persatu. Salah satu objek pengamatan yang ingin saya tuju adalah "Klinik Bhakti Medika Cikempek" yang beralamatkan di Jl.Ahmad yani No.715, Dawuan Barat, Cikampe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Sistem, Rekam Medi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r>
        <w:br w:type="page"/>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t>ABSTRAC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hmad Kuswana (12140415), Design of Medical Record System of Outpatient General Patient at Klinik Bhakti Medika Cikampek</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Health is very important for humans, if someone is sick then they will check themselves to the public health unit or clinic. Now there is still a public health unit in patient data collection is still using manual labor. It is very necessary  an system whit an aplication  that can facilitate the work of officers in patient data collection, in order to use time effectifely and efficiently. For this reason the syistem was built to facilitate the officerin the recordeddata and patient medical record search. As wel as patient medicalrecord report can be viewed on the fly without having to open the files one by one.One of the objects of observation that i want to go is "Klinik Bhakti Medika Cikempek" is addressed at Jl.Ahmad yani No.715, Dawuan Barat, Cikampek.</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Key words: Syistem, Medical Record</w:t>
      </w:r>
      <w:r>
        <w:rPr>
          <w:rFonts w:cs="Times New Roman" w:ascii="Times New Roman" w:hAnsi="Times New Roman"/>
          <w:i/>
          <w:sz w:val="24"/>
          <w:szCs w:val="24"/>
        </w:rPr>
        <w:t>.</w:t>
      </w:r>
    </w:p>
    <w:p>
      <w:pPr>
        <w:pStyle w:val="Normal"/>
        <w:spacing w:before="0" w:after="200"/>
        <w:rPr>
          <w:rFonts w:ascii="Times New Roman" w:hAnsi="Times New Roman" w:cs="Times New Roman"/>
          <w:i/>
          <w: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134" w:top="1701" w:footer="851"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1737032941"/>
      </w:sdtPr>
      <w:sdtContent>
        <w:r>
          <w:rPr/>
          <w:t xml:space="preserve"> PAGE   \* MERGEFORMAT ix</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1306371731"/>
      </w:sdtPr>
      <w:sdtContent>
        <w:r>
          <w:rPr/>
          <w:t xml:space="preserve"> PAGE   \* MERGEFORMAT ix</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TMLPreformattedChar" w:customStyle="1">
    <w:name w:val="HTML Preformatted Char"/>
    <w:basedOn w:val="DefaultParagraphFont"/>
    <w:link w:val="HTMLPreformatted"/>
    <w:uiPriority w:val="99"/>
    <w:semiHidden/>
    <w:qFormat/>
    <w:rPr>
      <w:rFonts w:ascii="Courier New" w:hAnsi="Courier New" w:eastAsia="Times New Roman" w:cs="Courier New"/>
      <w:sz w:val="20"/>
      <w:szCs w:val="20"/>
      <w:lang w:eastAsia="id-ID"/>
    </w:rPr>
  </w:style>
  <w:style w:type="character" w:styleId="BalloonTextChar" w:customStyle="1">
    <w:name w:val="Balloon Text Char"/>
    <w:basedOn w:val="DefaultParagraphFont"/>
    <w:link w:val="BalloonText"/>
    <w:uiPriority w:val="99"/>
    <w:semiHidden/>
    <w:qFormat/>
    <w:rsid w:val="006e192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BalloonText">
    <w:name w:val="Balloon Text"/>
    <w:basedOn w:val="Normal"/>
    <w:link w:val="BalloonTextChar"/>
    <w:uiPriority w:val="99"/>
    <w:semiHidden/>
    <w:unhideWhenUsed/>
    <w:qFormat/>
    <w:rsid w:val="006e19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05:00Z</dcterms:created>
  <dc:creator>kcc</dc:creator>
  <dc:description/>
  <dc:language>en-US</dc:language>
  <cp:lastModifiedBy>kcc</cp:lastModifiedBy>
  <cp:lastPrinted>2017-10-17T06:55:00Z</cp:lastPrinted>
  <dcterms:modified xsi:type="dcterms:W3CDTF">2017-10-17T06: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