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135" w:hanging="2268"/>
        <w:rPr/>
      </w:pPr>
      <w:r>
        <w:rPr/>
        <w:drawing>
          <wp:inline distT="0" distB="0" distL="0" distR="0">
            <wp:extent cx="7916545" cy="11159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1115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1134" w:top="1191" w:footer="851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50051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  <w:lang w:val="id-ID"/>
          </w:rPr>
          <w:t>ii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65824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  <w:lang w:val="id-ID"/>
          </w:rPr>
          <w:t>ii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095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4095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ae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0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40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0:00Z</dcterms:created>
  <dc:creator>kcc</dc:creator>
  <dc:description/>
  <dc:language>en-US</dc:language>
  <cp:lastModifiedBy>kcc</cp:lastModifiedBy>
  <cp:lastPrinted>2017-10-24T10:53:00Z</cp:lastPrinted>
  <dcterms:modified xsi:type="dcterms:W3CDTF">2017-10-24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