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tya,Alan Nur. 2011. Jago PHP Dan MySql. Bekasi : Dunia Kompute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rief, M. Rudyanto. 2011. Pemrograman Web Dinamis Menggunakan PHP &amp; MySQL. Yogyakarta: ANDI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i, Sri. 2011. Sistem Informasi Akuntansi. Yogyakarta: Graha Il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, Anggit. 2012. Sistem Basis Data Menggunakan Microsoft SQL Server 2005.Yogyakarta: Andi Offset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ansyah. 2012. Basis Data. Bandung: Informatik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ansyah. 2015. Basis Data. Bandung: Informa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ebrian, Jack. 2008. Menggunakan Internet. Bandung: Informati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E. Kendall, Julie E. Kendall. 2010. Analisis Perancangan Sistem. Jakarta : PT Indek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ibero, Alexander. 2013. Web Programming Power Pack. Yogyakarta: MediaKom.</w:t>
      </w:r>
    </w:p>
    <w:p>
      <w:pPr>
        <w:pStyle w:val="Normal"/>
        <w:shd w:val="clear" w:color="auto" w:fill="FFFFFF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amto ,M. Salahhuddin. 2013. Rekayasa Perangkat Lunak. Bandung: Mod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abri, Tata. 2012. Konsep Dasar Informasi. Yogyakarta: Andi Offs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yukriah, Fivi. 2008. Struktur Navigasi. Diambil dari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fivi_syukriah.staff.gunadarma.ac.id/Doanloads/files/7790/Struktur+Navigasi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08 Oktober 2016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ub. 2012. Pengantar Sistem Informasi. Yogyakarta: Graha Ilmu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709" w:top="1701" w:footer="709" w:bottom="1701"/>
      <w:pgNumType w:start="8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87992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84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17281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84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7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7c88"/>
    <w:rPr/>
  </w:style>
  <w:style w:type="character" w:styleId="InternetLink">
    <w:name w:val="Hyperlink"/>
    <w:basedOn w:val="DefaultParagraphFont"/>
    <w:uiPriority w:val="99"/>
    <w:unhideWhenUsed/>
    <w:rsid w:val="005c2e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7c8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7c8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vi_syukriah.staff.gunadarma.ac.id/Doanloads/files/7790/Struktur+Naviga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0:00Z</dcterms:created>
  <dc:creator>kcc</dc:creator>
  <dc:description/>
  <dc:language>en-US</dc:language>
  <cp:lastModifiedBy>HPHY</cp:lastModifiedBy>
  <cp:lastPrinted>2017-10-17T07:14:00Z</cp:lastPrinted>
  <dcterms:modified xsi:type="dcterms:W3CDTF">2017-06-0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